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bidi w:val="0"/>
        <w:spacing w:before="120" w:after="0"/>
        <w:ind w:left="720" w:right="0" w:hanging="0"/>
        <w:rPr/>
      </w:pPr>
      <w:r>
        <w:rPr/>
        <w:t>Закон Челябинской области от 25 января 2007 г. N 95-ЗО "О знаке отличия Челябинской области "Материнская слав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лавы Усть-Катавского городского округа Челябинской области от 18 февраля 2008 г. N 107 "О мерах по реализации Закона Челябинской области от 25.01.2007 года N 95-ЗО "О знаке отличия Челябинской области "Материнская слава" на территории Усть-Катавского городского округ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9 сентября 2011 г. N 199-ЗО "О внесении изменений в Закон Челябинской области "О знаке отличия Челябинской области "Материнская слав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30 сентября 2008 г. N 308-ЗО "О внесении изменения в статью 2 Закона Челябинской области "О знаке отличия Челябинской области "Материнская слав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Правительства Челябинской области от 15 мая 2008 г. N 88-РП "Об утверждении Графика подготовки и рассмотрения материалов, необходимых для составления проекта закона Челябинской области "Об областном бюджете на 2009 год и на плановый период 2010 и 2011 годов", и создании Межотраслевой бюджетной комисси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Законодательного Собрания Челябинской области от 25 августа 2011 г. N 516 "О проекте закона Челябинской области "О внесении изменений в Закон Челябинской области "О знаке отличия Челябинской области "Материнская слав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Законодательного Собрания Челябинской области от 28 августа 2008 г. N 1302 "О проекте закона Челябинской области "О внесении изменения в статью 2 Закона Челябинской области "О знаке отличия Челябинской области "Материнская слав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Законодательного Собрания Челябинской области от 19 декабря 2006 г. N 395 "О проекте закона Челябинской области "О знаке отличия Челябинской области "Материнская слав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0 декабря 2016 г. N 674-П "О государственной программе Челябинской области "Развитие социальной защиты населения в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31 декабря 2019 г. N 651-П "О внесении изменений в постановление Правительства Челябинской области от 20.12.2016 г. N 67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3 декабря 2019 г. N 544-П "О внесении изменений в постановление Правительства Челябинской области от 20.12.2016 г. N 67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9 декабря 2018 г. N 691-П "О внесении изменений в постановление Правительства Челябинской области от 20.12.2016 г. N 67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6 октября 2018 г. N 500-П "О внесении изменений в постановление Правительства Челябинской области от 20.12.2016 г. N 67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6 декабря 2017 г. N 652-П "О внесении изменений в постановление Правительства Челябинской области от 20.12.2016 г. N 67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лавы Златоустовского городского округа Челябинской области от 13 ноября 2007 г. N 331-п "О создании общественного совета по награждению знаком отличия Челябинской области "Материнская слава" на территории Златоустовского городского округ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Трехгорного Челябинской области от 5 ноября 2009 г. N 972 "Об утверждении Положения о Комиссии по награждению знаком отличия Челябинской области "Материнская слава" в городе Трёхгорном и состава Комисси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23 сентября 2010 г. N 539-р "О Плане мероприятий по реализации Концепции демографической политики в Челябинской области в 2011-2015 годах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5 сентября 2010 г. N 140-П "О прогнозе социально-экономического развития Челябинской области на 2011 год и плановый период 2012 и 2013 годов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лавы города Челябинска от 16 июля 2007 г. N 2432 "Об организации работы по представлению многодетных матерей к награждению знаком отличия Челябинской области "Материнская слав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3 июня 2012 г. N 7772-П "Об организации работы по представлению многодетных матерей к награждению знаком отличия Челябинской области "Материнская слав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Копейского городского округа Челябинской области от 25 октября 2011 г. N 225 "О создании комиссии по рассмотрению личных дел многодетных матерей, представляемых к награждению знаками отличия Челябинской области "Материнская слава", "Семейная доблесть", на территории Копейского городского округ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Ашинского муниципального района Челябинской области от 22 августа 2014 г. N 1221 "О внесении изменений в постановление главы Ашинского муниципального района от 18.06.2007 г. N 441 "Об утверждении состава общественного совета по представлению к награждению знаком отличия Челябинской области "Материнская слава" и положения об общественном совете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ешение Собрания депутатов Миасского городского округа Челябинской области от 30 января 2009 г. N 22 "О представлении многодетных матерей к награждению знаком отличия Челябинской области "Материнская слав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ешение Собрания депутатов Миасского городского округа Челябинской области от 29 августа 2008 г. N 18 "О представлении многодетных матерей к награждению знаком отличия Челябинской области "Материнская слав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8 февраля 2012 г. N 24-П "О Плане мероприятий Правительства Челябинской области по реализации основных положений Послания Президента Российской Федерации Федеральному Собранию Российской Федерации в 2011 году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6 января 2011 г. N 3-П "О Плане мероприятий Правительства Челябинской области по реализации основных положений Послания Президента Российской Федерации Федеральному Собранию Российской Федерации в 2010 году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Определение СК по гражданским делам Челябинского областного суда от 25 февраля 2013 г. по делу N 11-2407/2013</w:t>
      </w:r>
    </w:p>
    <w:p>
      <w:pPr>
        <w:pStyle w:val="Style17"/>
        <w:bidi w:val="0"/>
        <w:ind w:right="300" w:hanging="0"/>
        <w:rPr/>
      </w:pPr>
      <w:r>
        <w:rPr>
          <w:b/>
        </w:rPr>
        <w:t>Ключевые темы:</w:t>
      </w:r>
      <w:r>
        <w:rPr/>
        <w:t xml:space="preserve"> общественный совет - знаки отличия - международные стандарты оценки - награды - ходатайство о награждении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Определение СК по гражданским делам Челябинского областного суда от 12 февраля 2013 г. по делу N 11-1701/2013</w:t>
      </w:r>
    </w:p>
    <w:p>
      <w:pPr>
        <w:pStyle w:val="Style17"/>
        <w:bidi w:val="0"/>
        <w:ind w:right="300" w:hanging="0"/>
        <w:rPr/>
      </w:pPr>
      <w:r>
        <w:rPr>
          <w:b/>
        </w:rPr>
        <w:t>Ключевые темы:</w:t>
      </w:r>
      <w:r>
        <w:rPr/>
        <w:t xml:space="preserve"> знаки отличия - общественный совет - ходатайство о награждении - многодетная мать - награды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Документ в списке"/>
    <w:basedOn w:val="Normal"/>
    <w:next w:val="Normal"/>
    <w:qFormat/>
    <w:pPr>
      <w:spacing w:before="120" w:after="0"/>
      <w:ind w:right="300" w:hanging="0"/>
    </w:pPr>
    <w:rPr>
      <w:color w:val="000000"/>
    </w:rPr>
  </w:style>
  <w:style w:type="paragraph" w:styleId="Style17">
    <w:name w:val="Документ в списке. Подназвание"/>
    <w:basedOn w:val="Style16"/>
    <w:next w:val="Normal"/>
    <w:qFormat/>
    <w:pPr>
      <w:ind w:right="300" w:hanging="0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